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9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509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кандида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Етку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главы Еткульского муниципального района и в соответствии с Федеральным законом от 06.10.2003 г. № 131-ФЗ «Об общих принципах организации местного самоуправления в Российской Федерации», Законом Челябинской области от 11.06.2015 г. № 189-ЗО «О некоторых вопросах правового регулирования организации местного самоуправления в Челябинской области», Уставом Еткульского муниципального района, Положением о порядке проведения конкурса по отбору кандидатур на должность главы Еткульского муниципального района Челябинской области, утвержденным решением Собрания депутатов Еткульского муниципального района от 24.11.2021 года № 20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оведение конкурса по отбору кандидатур на должность главы Еткульского муниципального района на 23 ноября 2023 года в 10.00 по адресу:   с. Еткуль, Еткульского района, ул. Ленина 34, конференц-зал (3 этаж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прием документов осуществляется в течение 15 календарных дней со дня опубликования решения об объявлении конкурса по адресу:              с. Еткуль, Еткульского района, ул. Ленина 34, кабин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бщественно-политической газете «Искра» и разместить на официальном сайте администрации Еткульского муниципального района в телекоммуникационной сети Интерн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анное решение Губернатору Челябинской области А. Л. Текслеру для назначения половины состава конкурсной комиссии от Губернатора Челябинской обла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Собрания депутатов Еткульского муниципального района Н. Н. Васильев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ind w:right="-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ткульского муниципального района                                                       Н. Н. Василье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User</dc:creator>
  <dc:description/>
  <cp:keywords/>
  <dc:language>en-US</dc:language>
  <cp:lastModifiedBy>Ирина Павлушова</cp:lastModifiedBy>
  <cp:lastPrinted>2018-09-25T13:13:00Z</cp:lastPrinted>
  <dcterms:modified xsi:type="dcterms:W3CDTF">2023-09-25T08:24:00Z</dcterms:modified>
  <cp:revision>2</cp:revision>
  <dc:subject/>
  <dc:title> </dc:title>
</cp:coreProperties>
</file>